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uit, citrus, group 10-10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uit, pome, group 11-10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uit, stone, group 12-1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Nut, tree, group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aflumizone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30/html/2015-2778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the combined residues of the insecticide metaflumizone in or on the raw agricultural commodities citrus (crop group 10-10) at 0.04 parts per million (ppm); pome fruit (crop group 11-10) at 0.04 ppm; stone fruit (crop group 12-12) at 0.04 ppm; and tree nut (crop group 14-12) at 0.04 pp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4-12-17/html/2014-2942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,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5 Nov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85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30/html/2015-27788.htm" TargetMode="External"/><Relationship Id="rId3" Type="http://schemas.openxmlformats.org/officeDocument/2006/relationships/hyperlink" Target="http://www.gpo.gov/fdsys/pkg/FR-2014-12-17/html/2014-2942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/>
  <dc:description/>
  <dc:language>en-US</dc:language>
  <cp:lastModifiedBy/>
  <dcterms:modified xsi:type="dcterms:W3CDTF">2015-11-1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7</vt:lpwstr>
  </property>
</Properties>
</file>